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14 05:5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etwatch\\ro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etwatch\\ro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Sep 2014 05:5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14 05:5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Users/Doychinov/AppData/Local/Temp/Rar$DIa0.450/session_20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Users/Doychinov/AppData/Local/Temp/Rar$DIa0.450/session_20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